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ДЕВЯТК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1.01.2022                                                                                                       №   02 /01-05</w:t>
      </w:r>
    </w:p>
    <w:p>
      <w:pPr>
        <w:pStyle w:val="Normal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от 25.10.2021  №88/01-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надлежащего осуществления концедентом контроля за соблюдением концессионером  условий концессионного соглашения от 12.05.2021 г. № б/н в отношении отдельных объектов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, в соответствии с Федеральным законом  от 06.10.2003 г. № 131-ФЗ «Об общих принципах организации местного самоуправления в Российской Федерации» Федеральным законом от 21.07.2005 г. № 115-ФЗ «О концессионных соглашениях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/>
      </w:pPr>
      <w:r>
        <w:rPr>
          <w:sz w:val="24"/>
          <w:szCs w:val="24"/>
        </w:rPr>
        <w:t>Приложение 2 к распоряжению от 25.10.2021 №88/01-05 «О создании рабочей группы  за соблюдением  концессионером условий концессионного соглашения  от 12.05.2021 года в отношении отдельных объектов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» изложить в редакции согласно приложению к настоящему распоряжению.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муниципального образования в сети «Интернет».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Контроль исполнения настоящего распоряжения возложить на заместителя главы администрации Поспелова А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Д.А.Май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jc w:val="right"/>
        <w:rPr/>
      </w:pPr>
      <w:r>
        <w:rPr>
          <w:sz w:val="24"/>
          <w:szCs w:val="24"/>
        </w:rPr>
        <w:t>От 21.01.2022  № 02/01-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jc w:val="center"/>
        <w:rPr>
          <w:b/>
          <w:b/>
          <w:color w:val="212121"/>
        </w:rPr>
      </w:pPr>
      <w:r>
        <w:rPr>
          <w:b/>
          <w:bCs/>
          <w:color w:val="212121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212121"/>
          <w:sz w:val="24"/>
          <w:szCs w:val="24"/>
        </w:rPr>
        <w:t xml:space="preserve">рабочей группы по осуществлению контроля за исполнением концессионером условий концессионного соглашения </w:t>
      </w:r>
      <w:r>
        <w:rPr>
          <w:b/>
          <w:sz w:val="24"/>
          <w:szCs w:val="24"/>
        </w:rPr>
        <w:t>от 12.05.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отдельных объектов водоснабжени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А.Л. Поспелов - заместитель главы администрации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А. Кривошеева  - начальник сектора  по управлению муниципальным имуществом и жилищным вопросам;          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С. Чемия-Адамович - начальник отдела правового регулирования;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.И. Осолодкина   - начальник отдела финансов - главный бухгалтер;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.А. Туманова  - начальник сектора по ЖКХ, транспорту и связи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А.Колесникова - начальник сектора по архитектуре,  градостроительству и землеустройству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.И.Крейдич – и.о. директора МКУ « Агентство по развитию и обслуживанию территории»  МО «Новодевяткинское сельское поселение»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Е.В.Уралова – заместитель директора по правовому регулированию МКУ « Агентство по развитию и обслуживанию территории»  МО «Новодевятк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.В. Ананьев – депутат совета депутатов МО 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.Ю. Степанов – депутат совета депутатов МО «Новодевяткинское сельское поселение»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В. Рязанова  -  главный специалист по внутреннему аудиту</w:t>
      </w:r>
    </w:p>
    <w:p>
      <w:pPr>
        <w:pStyle w:val="Normal"/>
        <w:tabs>
          <w:tab w:val="clear" w:pos="708"/>
          <w:tab w:val="left" w:pos="4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0:00Z</dcterms:created>
  <dc:creator>Olia</dc:creator>
  <dc:description/>
  <dc:language>en-US</dc:language>
  <cp:lastModifiedBy>Reception1</cp:lastModifiedBy>
  <cp:lastPrinted>2022-01-20T16:43:00Z</cp:lastPrinted>
  <dcterms:modified xsi:type="dcterms:W3CDTF">2022-01-21T13:00:00Z</dcterms:modified>
  <cp:revision>2</cp:revision>
  <dc:subject/>
  <dc:title/>
</cp:coreProperties>
</file>